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EMBROS DE LA COMISIÓN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EGACIÓN ESPAÑOL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president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tiago Herrero Ami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tesorer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go Mayoral Gil-Casar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ocal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urdes Almodóvar Ruiz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aya Cal Linar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maculada Figueroa Roja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fael Ivorra Zaragoz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rnando Prieto Río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EGACIÓN ESTADOUNIDENS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president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Jon Piechowsk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Cotesorer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atherine Muller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Vocal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Gayle Allar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harles Cowar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ana Knowl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avid Nordlun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avid White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RETARÍA DE LA COMISIÓ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rector Ejecutiv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erto López San Miguel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sponsable Económico-Financier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emí Pons Pascual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yudante de Direcció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es Aguila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3:00Z</dcterms:created>
  <dc:creator>Nines Aguilar</dc:creator>
  <dc:description/>
  <cp:keywords/>
  <dc:language>en-US</dc:language>
  <cp:lastModifiedBy>Nines Aguilar</cp:lastModifiedBy>
  <cp:lastPrinted>2023-10-09T12:16:00Z</cp:lastPrinted>
  <dcterms:modified xsi:type="dcterms:W3CDTF">2024-11-25T08:34:00Z</dcterms:modified>
  <cp:revision>3</cp:revision>
  <dc:subject/>
  <dc:title/>
</cp:coreProperties>
</file>